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Hledáme sociálního pracovníka / pracovnici pro program Náhradní rodinná péče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ísto výkonu prá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oravské Budějovic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rganiza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TŘED, z. ú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ceš svou prací opravdu pomáhat? Máš chuť být součástí týmu, který podporuje rodiny v náročných životních situacích? Pokud je odpověď ano, možná hledáme právě tebe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Co budeš děla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ociální práci v rámci sociálně-právní ochrany dětí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cov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terénu i ambulant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 rodinami a dětm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acovat s dalšími odborníky a institucem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Co od tebe očekávám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dělání dle Zákona č. 108/2006 Sb. (sociální pracovní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alost zákonů a orientaci v oblasti sociálně-právní ochran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chopnost komunikace s dětmi, dospělými i odbornými partner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amostatnost, rozhodnost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asovou flexibilitu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chotu pracovat i 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poledních hodiná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estní bezúhonnost a dobrý zdravotní stav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ivní přístup, odpovědnost a chuť se dále vzdělávat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alost práce s PC (MS Office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idičský průkaz skupiny B a aktivní řízení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bré komunikační schopnost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luvený i psaný projev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alost regionu výhodo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Co ti nabízím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lný úvazek (1,0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ysluplnou, pestrou a kreativní prác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vídající finanční ohodnocen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školení, metodické vedení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perviz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oru profesního růstu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5 dnů dovolené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ravenkové kart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žnost nástup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le dohod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Jak se přihlásit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šli ná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ivační dopi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ukturovaný životopi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tné prohlášení o trestní bezúhonnosti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v případě přijetí doložíš výpis z rejstříku trestů)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 Emoji" w:ascii="Segoe UI Emoji" w:hAnsi="Segoe UI Emoji"/>
          <w:sz w:val="24"/>
          <w:szCs w:val="24"/>
          <w:lang w:eastAsia="cs-CZ"/>
        </w:rPr>
        <w:t>📫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dresa pro zaslání přihlášk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STŘED, z. ú.</w:t>
        <w:br/>
        <w:t>Lenka Homolková</w:t>
        <w:br/>
        <w:t>Mládežnická 229</w:t>
        <w:br/>
        <w:t xml:space="preserve">674 01 Třebíč nebo </w:t>
      </w:r>
      <w:r>
        <w:rPr>
          <w:rFonts w:eastAsia="Times New Roman" w:cs="Segoe UI Emoji" w:ascii="Segoe UI Emoji" w:hAnsi="Segoe UI Emoji"/>
          <w:sz w:val="24"/>
          <w:szCs w:val="24"/>
          <w:lang w:eastAsia="cs-CZ"/>
        </w:rPr>
        <w:t>📧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omolkova@stred.info</w:t>
        <w:br/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Segoe UI Emoji" w:ascii="Segoe UI Emoji" w:hAnsi="Segoe UI Emoji"/>
          <w:sz w:val="24"/>
          <w:szCs w:val="24"/>
          <w:lang w:eastAsia="cs-CZ"/>
        </w:rPr>
        <w:t>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tazy? Kontaktuj nás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Bc. Táňa Graňáková</w:t>
        <w:br/>
      </w:r>
      <w:r>
        <w:rPr>
          <w:rFonts w:eastAsia="Times New Roman" w:cs="Segoe UI Emoji" w:ascii="Segoe UI Emoji" w:hAnsi="Segoe UI Emoji"/>
          <w:sz w:val="24"/>
          <w:szCs w:val="24"/>
          <w:lang w:eastAsia="cs-CZ"/>
        </w:rPr>
        <w:t>📧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granakova@stred.info</w:t>
        <w:br/>
      </w:r>
      <w:r>
        <w:rPr>
          <w:rFonts w:eastAsia="Times New Roman" w:cs="Segoe UI Emoji" w:ascii="Segoe UI Emoji" w:hAnsi="Segoe UI Emoji"/>
          <w:sz w:val="24"/>
          <w:szCs w:val="24"/>
          <w:lang w:eastAsia="cs-CZ"/>
        </w:rPr>
        <w:t>📱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775 725 671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7845</wp:posOffset>
          </wp:positionH>
          <wp:positionV relativeFrom="paragraph">
            <wp:posOffset>-495300</wp:posOffset>
          </wp:positionV>
          <wp:extent cx="7524750" cy="1419225"/>
          <wp:effectExtent l="0" t="0" r="0" b="0"/>
          <wp:wrapSquare wrapText="bothSides"/>
          <wp:docPr id="5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sz w:val="24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ovodkaz">
    <w:name w:val="Internetový odkaz"/>
    <w:qFormat/>
    <w:rPr>
      <w:rFonts w:ascii="Tahoma" w:hAnsi="Tahoma" w:cs="Tahoma"/>
      <w:color w:val="000080"/>
      <w:sz w:val="24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3:00Z</dcterms:created>
  <dc:creator>Your User Name</dc:creator>
  <dc:description/>
  <cp:keywords/>
  <dc:language>en-US</dc:language>
  <cp:lastModifiedBy>Homolková Lenka</cp:lastModifiedBy>
  <cp:lastPrinted>2011-06-15T13:47:00Z</cp:lastPrinted>
  <dcterms:modified xsi:type="dcterms:W3CDTF">2025-04-25T07:04:00Z</dcterms:modified>
  <cp:revision>3</cp:revision>
  <dc:subject/>
  <dc:title/>
</cp:coreProperties>
</file>